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</w:tr>
      <w:tr>
        <w:trPr>
          <w:trHeight w:val="242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有境外旅居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史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发生疫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有以下症状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述症状，是否排除疑似传染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本人已知晓本次考试防疫工作要求，自觉做好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以上的自我健康管理，保证进入考点所出示的健康码、行程码及提供的个人信息真实、准确，服从考场工作人员的统一管理，如有虚报、瞒报或违反疫情防控要求的行为，本人愿承担一切责任及后果。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个人承诺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采集日期：   年   月   日</w:t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4:00Z</dcterms:created>
  <dc:creator>Administrator</dc:creator>
  <dc:description/>
  <dc:language>en-US</dc:language>
  <cp:lastModifiedBy>Windows User</cp:lastModifiedBy>
  <cp:lastPrinted>2021-05-25T17:39:00Z</cp:lastPrinted>
  <dcterms:modified xsi:type="dcterms:W3CDTF">2022-04-2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1365</vt:lpwstr>
  </property>
</Properties>
</file>