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昌邑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公开招聘事业单位工作人员笔试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疫情防控告知书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疫情防控工作需要，为确保广大考生身体健康，保障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试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顺利进行，现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昌邑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年公开招聘事业单位工作人员笔试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疫情防控有关要求和注意事项告知如下，请考生知悉并严格执行各项考试防疫措施和要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考前防疫准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7370</wp:posOffset>
            </wp:positionH>
            <wp:positionV relativeFrom="paragraph">
              <wp:posOffset>1769745</wp:posOffset>
            </wp:positionV>
            <wp:extent cx="2289175" cy="22967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前报备个人行程。请参加笔试的考生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上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前用手机微信程序扫描“潍坊报备”二维码和“笔试考生情况报备”二维码（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均需报备填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如实报备相关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打印完准考证再报备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报备后行程有变的，请及</w:t>
      </w:r>
      <w:r>
        <w:rPr>
          <w:rFonts w:ascii="仿宋_GB2312" w:hAnsi="仿宋_GB2312" w:cs="仿宋_GB2312" w:eastAsia="仿宋_GB2312"/>
          <w:sz w:val="32"/>
          <w:szCs w:val="32"/>
        </w:rPr>
        <w:t>时修改报备信息。若报备截止后行程有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请及时告知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325</wp:posOffset>
            </wp:positionH>
            <wp:positionV relativeFrom="paragraph">
              <wp:posOffset>95250</wp:posOffset>
            </wp:positionV>
            <wp:extent cx="2120265" cy="208470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潍坊报备”二维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“笔试考生情况报备”二维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为确保顺利参考，建议考生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非必要不离潍。尚在外地的考生应主动了解疫情防控相关要求，按规定提前抵达，以免耽误考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提前申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东省电子健康通行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信大数据行程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规定准备相应数量的核酸检测阴性证明（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纸质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核酸检测阴性证明纸质版（检测报告原件、复印件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截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打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东省电子健康通行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显示个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姓名及身份证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整的核酸检测结果）须在进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候考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提交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不能按要求提供规定的核酸检测阴性证明的，不得参加考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日自觉进行体温测量、健康状况监测，考前主动减少外出、不必要的聚集和人员接触，确保考试时身体状况良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管理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内考生管理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内低风险地区的考生，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持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内有中高风险等疫情重点地区旅居史人员，按要求完成居家医学观察或集中隔离医学观察等措施后，持居家或集中隔离期间所有核酸检测证明及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内核酸检测阴性证明参加考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外旅居史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省外入鲁返鲁参加考试的考生，在按照要求落实好各项疫情防控措施基础上再按要求参加考试，并于途中注意做好个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防护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考试时须提供规定次数的全部核酸检测阴性证明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外低风险地区入鲁返鲁参加考试的考生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须持启程前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抵达潍坊市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者提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抵达潍坊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后考前间隔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以上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核酸检测阴性证明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为考前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外有中高风险等疫情重点地区旅居史人员，按要求完成居家医学观察或集中隔离医学观察等措施后，持居家或集中隔离期间所有核酸检测证明及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内核酸检测阴性证明参加考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特殊情形考生管理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有发热、咳嗽等症状的，须提供医疗机构出具的诊断证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的核酸检测阴性证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在隔离考场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治愈出院的确诊病例和无症状感染者，应持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间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核酸检测（其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为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均为阴性的，可以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隔离考场参加考试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属于以下情形的考生，参加考试时须持有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间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以上的核酸检测阴性证明，其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为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内的核酸检测阴性证明，并在隔离考场参加考试：考生居住社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发生疫情者；有境外旅居史且入境已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但不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存在以下情形的考生，不得参加考试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确诊病例、疑似病例、无症状感染者和尚在隔离观察期的密切接触者、次密接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有发热、咳嗽等症状未痊愈且未排除传染病及身体不适者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高风险等疫情重点地区旅居史且离开上述地区不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sz w:val="32"/>
          <w:szCs w:val="32"/>
          <w:lang w:val="en-US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天者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境外旅居史且入境未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者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能按要求提供核酸检测阴性证明等健康证明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尚未公布中、高风险区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发生社会面疫情的地区，参照中风险区执行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高风险地区及其他疫情风险区域、发生本土疫情省份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务院客户端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山东疾控”微信公众号最新发布的《山东疾控近期疫情防控公众健康提示》为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考试当天有关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考生经现场检测体温正常（未超过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携带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准考证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居民身份证、符合规定要求和数量的核酸检测阴性证明（纸质版）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扫描考点场所码，出示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东省电子健康通行码绿码、通信大数据行程卡绿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方可参加考试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未携带的不得入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因考前防疫检查需要，请考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30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达考点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以免影响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考生参加考试时应自备一次性使用医用口罩或医用外科口罩，除接受身份核验时按要求摘下口罩外，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进出考点以及考试期间应全程佩戴口罩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在公开招聘组织实施过程中，将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根据疫情形势的发展变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不断优化防控措施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必要时将对有关工作安排进行适当调整，请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理解、支持和配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8:57Z</dcterms:created>
  <dc:creator>Administrator</dc:creator>
  <dc:description/>
  <dc:language>en-US</dc:language>
  <cp:lastModifiedBy>Administrator</cp:lastModifiedBy>
  <cp:lastPrinted>2022-06-10T16:09:00Z</cp:lastPrinted>
  <dcterms:modified xsi:type="dcterms:W3CDTF">2022-08-11T09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