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2"/>
          <w:szCs w:val="32"/>
        </w:rPr>
      </w:pPr>
      <w:r>
        <w:rPr>
          <w:rFonts w:ascii="Times New Roman" w:hAnsi="Times New Roman" w:cs="Times New Roman" w:eastAsia="黑体"/>
          <w:sz w:val="22"/>
          <w:szCs w:val="32"/>
        </w:rPr>
        <w:t>附件</w:t>
      </w:r>
      <w:r>
        <w:rPr>
          <w:rFonts w:eastAsia="黑体" w:cs="Times New Roman" w:ascii="Times New Roman" w:hAnsi="Times New Roman"/>
          <w:sz w:val="2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招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教育类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事业单位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幼儿教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笔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考生健康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地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旅居史且离开上述地区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考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省外发生本土疫情省份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返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地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是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eastAsia="zh-CN"/>
              </w:rPr>
              <w:t>招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val="en-US" w:eastAsia="zh-CN"/>
              </w:rPr>
              <w:t>教育类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事业单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val="en-US" w:eastAsia="zh-CN"/>
              </w:rPr>
              <w:t>幼儿教师公开招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eastAsia="zh-CN"/>
              </w:rPr>
              <w:t>招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eastAsia="zh-CN"/>
              </w:rPr>
              <w:t>招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sz w:val="18"/>
          <w:szCs w:val="18"/>
        </w:rPr>
        <w:t>注：“</w:t>
      </w:r>
      <w:r>
        <w:rPr>
          <w:rFonts w:ascii="宋体" w:hAnsi="宋体" w:cs="宋体"/>
          <w:sz w:val="18"/>
          <w:szCs w:val="18"/>
          <w:lang w:val="en-US" w:eastAsia="zh-CN"/>
        </w:rPr>
        <w:t>承诺书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项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考生须向招聘单位申报，并携带规定的健康证明，在隔离考场考试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  <w:lang w:val="en-US" w:eastAsia="zh-CN"/>
        </w:rPr>
        <w:t>承诺书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第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项</w:t>
      </w:r>
      <w:bookmarkStart w:id="0" w:name="_GoBack"/>
      <w:bookmarkEnd w:id="0"/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考生须向招聘单位申报，并携带规定的健康证明，在相对独立的考场考试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  <w:lang w:val="en-US" w:eastAsia="zh-CN"/>
        </w:rPr>
        <w:t>承诺书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项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不得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dc:language>en-US</dc:language>
  <cp:lastModifiedBy>T  Z</cp:lastModifiedBy>
  <cp:lastPrinted>2022-07-30T19:07:00Z</cp:lastPrinted>
  <dcterms:modified xsi:type="dcterms:W3CDTF">2022-11-04T07:4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EBE2E8D8A46E1BADDBC5C10A90D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