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本人自愿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昌邑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业单位公开招聘考试资格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13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2-07-12T11:26:00Z</cp:lastPrinted>
  <dcterms:modified xsi:type="dcterms:W3CDTF">2023-04-27T08:0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