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val="en-US" w:eastAsia="zh-CN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放弃</w:t>
        </w:r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  <w:lang w:eastAsia="zh-CN"/>
          </w:rPr>
          <w:t>202</w:t>
        </w:r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  <w:lang w:val="en-US" w:eastAsia="zh-CN"/>
          </w:rPr>
          <w:t>3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年汶上县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>人民医院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公开招聘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>备案制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工作人员面试资格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汶上县卫生健康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汶上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民医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备案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人员中报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招聘岗位）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进入该职位面试资格范围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因，自愿放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资格，</w:t>
      </w:r>
      <w:r>
        <w:rPr>
          <w:rFonts w:ascii="仿宋_GB2312" w:hAnsi="仿宋_GB2312" w:cs="仿宋_GB2312" w:eastAsia="仿宋_GB2312"/>
          <w:sz w:val="32"/>
          <w:szCs w:val="32"/>
        </w:rPr>
        <w:t>不再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汶上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</w:rPr>
        <w:t>相关考试及后续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一切后果由我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本人亲笔手写，并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sectPr>
      <w:headerReference w:type="default" r:id="rId4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华</cp:lastModifiedBy>
  <cp:lastPrinted>2023-07-17T17:30:00Z</cp:lastPrinted>
  <dcterms:modified xsi:type="dcterms:W3CDTF">2023-07-17T09:30:44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1702648BC4AAA8B7F113D8107B46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