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利部海河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录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递补公告</w:t>
      </w:r>
    </w:p>
    <w:p>
      <w:pPr>
        <w:pStyle w:val="Normal"/>
        <w:ind w:firstLine="622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因部分考生自愿放弃面试资格，根据公务员考试录用有关规定，按照公共科目笔试成绩从高到低的顺序，递补以下考生为面试人选（按照准考证号排序）：</w:t>
      </w:r>
    </w:p>
    <w:tbl>
      <w:tblPr>
        <w:tblW w:w="88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3368"/>
        <w:gridCol w:w="1260"/>
        <w:gridCol w:w="1005"/>
        <w:gridCol w:w="1889"/>
      </w:tblGrid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司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分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委机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与运行管理处一级主任科员及以下（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10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2012202606</w:t>
            </w:r>
          </w:p>
        </w:tc>
      </w:tr>
      <w:tr>
        <w:trPr>
          <w:trHeight w:val="5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委机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湖管理处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10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东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3040202201</w:t>
            </w:r>
          </w:p>
        </w:tc>
      </w:tr>
      <w:tr>
        <w:trPr>
          <w:trHeight w:val="5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委机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督处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1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喻璐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6013402030</w:t>
            </w:r>
          </w:p>
        </w:tc>
      </w:tr>
      <w:tr>
        <w:trPr>
          <w:trHeight w:val="5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委机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旱灾害防御处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10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嘉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2010802919</w:t>
            </w:r>
          </w:p>
        </w:tc>
      </w:tr>
      <w:tr>
        <w:trPr>
          <w:trHeight w:val="5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委机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关纪委一级主任科员及以下（二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10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.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子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2012102018</w:t>
            </w:r>
          </w:p>
        </w:tc>
      </w:tr>
      <w:tr>
        <w:trPr>
          <w:trHeight w:val="8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规划计划处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61030108430</w:t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黄河务局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0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窦梓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41011001826</w:t>
            </w:r>
          </w:p>
        </w:tc>
      </w:tr>
      <w:tr>
        <w:trPr>
          <w:trHeight w:val="58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焱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41090200804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庄闸管理所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07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少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2130103012</w:t>
            </w:r>
          </w:p>
        </w:tc>
      </w:tr>
      <w:tr>
        <w:trPr>
          <w:trHeight w:val="46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41090204601</w:t>
            </w:r>
          </w:p>
        </w:tc>
      </w:tr>
      <w:tr>
        <w:trPr>
          <w:trHeight w:val="5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名河务局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凡凯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51060301827</w:t>
            </w:r>
          </w:p>
        </w:tc>
      </w:tr>
      <w:tr>
        <w:trPr>
          <w:trHeight w:val="52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清河务局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1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嵇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2100201403</w:t>
            </w:r>
          </w:p>
        </w:tc>
      </w:tr>
      <w:tr>
        <w:trPr>
          <w:trHeight w:val="5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艺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7090203402</w:t>
            </w:r>
          </w:p>
        </w:tc>
      </w:tr>
      <w:tr>
        <w:trPr>
          <w:trHeight w:val="52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邢台衡水河务局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1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3040302819</w:t>
            </w:r>
          </w:p>
        </w:tc>
      </w:tr>
      <w:tr>
        <w:trPr>
          <w:trHeight w:val="5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查乐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41070300112</w:t>
            </w:r>
          </w:p>
        </w:tc>
      </w:tr>
      <w:tr>
        <w:trPr>
          <w:trHeight w:val="52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武城河务局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17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于竟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5040101308</w:t>
            </w:r>
          </w:p>
        </w:tc>
      </w:tr>
      <w:tr>
        <w:trPr>
          <w:trHeight w:val="5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仲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7011802508</w:t>
            </w:r>
          </w:p>
        </w:tc>
      </w:tr>
      <w:tr>
        <w:trPr>
          <w:trHeight w:val="5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予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7090203001</w:t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乐陵河务局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余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32050204826</w:t>
            </w:r>
          </w:p>
        </w:tc>
      </w:tr>
      <w:tr>
        <w:trPr>
          <w:trHeight w:val="6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庆云河务局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崔晴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7010502114</w:t>
            </w:r>
          </w:p>
        </w:tc>
      </w:tr>
      <w:tr>
        <w:trPr>
          <w:trHeight w:val="6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罗晓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7280201223</w:t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沧州河务局一级主任科员及以下（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子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45014100527</w:t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光河务局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子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13011503624</w:t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盐山河务局一级主任科员及以下（一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杜昊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12012103117</w:t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盐山河务局一级主任科员及以下（二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44030102624</w:t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岳城水库管理局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兴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23012302208</w:t>
            </w:r>
          </w:p>
        </w:tc>
      </w:tr>
      <w:tr>
        <w:trPr>
          <w:trHeight w:val="6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罗寨闸管理所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2028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瑛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13020401414</w:t>
            </w:r>
          </w:p>
        </w:tc>
      </w:tr>
      <w:tr>
        <w:trPr>
          <w:trHeight w:val="6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37290103316</w:t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海河下游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独流减河进洪闸管理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3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怡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50012001117</w:t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漳河上游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道管理一处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4001100040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泊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50040502716</w:t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漳河上游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道管理二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4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41011003425</w:t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漳河上游管理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道管理三处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4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子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13060201824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eastAsia="zh-CN"/>
        </w:rPr>
        <w:t>递补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按照《水利部海河水利委员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考试录用公务员面试公告》相关要求做好准备，按时参加资格复</w:t>
      </w:r>
      <w:r>
        <w:rPr>
          <w:rFonts w:ascii="仿宋_GB2312" w:hAnsi="仿宋_GB2312" w:eastAsia="仿宋_GB2312"/>
          <w:sz w:val="32"/>
          <w:szCs w:val="32"/>
        </w:rPr>
        <w:t>审和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22-2410243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4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0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水利部海河水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5287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850" w:h="16783"/>
      <w:pgMar w:left="1531" w:right="1502" w:gutter="0" w:header="0" w:top="1956" w:footer="0" w:bottom="1843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7:00Z</dcterms:created>
  <dc:creator>yang</dc:creator>
  <dc:description/>
  <dc:language>en-US</dc:language>
  <cp:lastModifiedBy>贺胜利</cp:lastModifiedBy>
  <cp:lastPrinted>2024-03-06T20:04:00Z</cp:lastPrinted>
  <dcterms:modified xsi:type="dcterms:W3CDTF">2024-03-06T12:08:23Z</dcterms:modified>
  <cp:revision>68</cp:revision>
  <dc:subject/>
  <dc:title>水利部海河水利委员会2010年考试录用公务员面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8C4C4D3D4A4A9D9EDF6021C8198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