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济南市商河县所属事业单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1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 </cp:lastModifiedBy>
  <cp:lastPrinted>2023-06-03T09:58:00Z</cp:lastPrinted>
  <dcterms:modified xsi:type="dcterms:W3CDTF">2024-04-26T01:21:5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