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PlainText"/>
        <w:spacing w:lineRule="exact" w:line="520" w:before="0" w:after="0"/>
        <w:ind w:firstLine="624"/>
        <w:contextualSpacing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郑重承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以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能够按时取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学专科（本科、研究生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毕业证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学士（硕士、博士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学位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岗位要求需提供住院医师规范化培训合格证书的，按时提供住院医师规范化培训合格证或成绩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5Z</dcterms:created>
  <dc:creator>Administrator</dc:creator>
  <dc:description/>
  <dc:language>en-US</dc:language>
  <cp:lastModifiedBy>吴百宁</cp:lastModifiedBy>
  <cp:lastPrinted>2024-05-21T17:32:00Z</cp:lastPrinted>
  <dcterms:modified xsi:type="dcterms:W3CDTF">2024-05-21T09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DCB1EB9B4A37B2AF5EDFA43C9E88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