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020" w:after="39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2024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年周村区事业单位公开招聘综合类岗位工作人员报名情况（截至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14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：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>00</w:t>
      </w:r>
      <w:r>
        <w:rPr>
          <w:rFonts w:ascii="微软雅黑" w:hAnsi="微软雅黑" w:cs="微软雅黑" w:eastAsia="微软雅黑"/>
          <w:b/>
          <w:color w:val="333333"/>
          <w:sz w:val="24"/>
          <w:szCs w:val="24"/>
        </w:rPr>
        <w:t>）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1959"/>
        <w:gridCol w:w="1839"/>
        <w:gridCol w:w="2362"/>
        <w:gridCol w:w="1808"/>
      </w:tblGrid>
      <w:tr>
        <w:trPr>
          <w:trHeight w:val="46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招聘计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报考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中共周村区委党史研究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非公有制经济发展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社会救助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金融运行监测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社会保险事业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建筑工程质量安全环保监督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交通运输事业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商务事业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城市管理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融媒体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公证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妇幼保健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妇幼保健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精神卫生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大学生退役士兵定向合并招聘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周村区北郊镇所属事业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84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4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hyperlink r:id="rId2" w:tgtFrame="http://www.zhoucun.gov.cn/gongkai/site_zhoucunqurenliziyuanheshehuibaozhangju/channel_c_5f9f6cd393955786fb9cdd61_5fb3c1a6924bfa6940bb9a77/_blank">
        <w:r>
          <w:rPr>
            <w:rFonts w:eastAsia="微软雅黑" w:cs="微软雅黑" w:ascii="微软雅黑" w:hAnsi="微软雅黑"/>
            <w:b/>
            <w:i w:val="false"/>
            <w:color w:val="FF763B"/>
            <w:kern w:val="0"/>
            <w:sz w:val="24"/>
            <w:szCs w:val="24"/>
            <w:u w:val="none"/>
            <w:bdr w:val="single" w:sz="6" w:space="0" w:color="FF763B"/>
            <w:lang w:val="en-US" w:eastAsia="zh-CN" w:bidi="ar-SA"/>
          </w:rPr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i w:val="false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s.qzone.qq.com/cgi-bin/qzshare/cgi_qzshare_onekey?url=http://www.zhoucun.gov.cn/gongkai/site_zhoucunqurenliziyuanheshehuibaozhangju/channel_c_5f9f6cd393955786fb9cdd61_5fb3c1a6924bfa6940bb9a77/doc_66bc72470e2f3689cc4b3a98.html&amp;title=2024&#24180;&#24230;&#21608;&#26449;&#21306;&#20107;&#19994;&#21333;&#20301;&#20844;&#24320;&#25307;&#32856;&#32508;&#21512;&#31867;&#23703;&#20301;&#24037;&#20316;&#20154;&#21592;&#25253;&#21517;&#24773;&#20917;&#65288;&#25130;&#33267;8&#26376;14&#26085;16&#65306;00&#65289;-&#25307;&#32771;&#12289;&#25307;&#32856;&#20449;&#24687;-&#25919;&#21153;&#20844;&#24320;-&#21608;&#26449;&#21306;&#20154;&#21147;&#36164;&#28304;&#21644;&#31038;&#20250;&#20445;&#38556;&#23616;&amp;desc=&amp;summary=&amp;site=2024&#24180;&#24230;&#21608;&#26449;&#21306;&#20107;&#19994;&#21333;&#20301;&#20844;&#24320;&#25307;&#32856;&#32508;&#21512;&#31867;&#23703;&#20301;&#24037;&#20316;&#20154;&#21592;&#25253;&#21517;&#24773;&#20917;&#65288;&#25130;&#33267;8&#26376;14&#26085;16&#65306;00&#65289;-&#25307;&#32771;&#12289;&#25307;&#32856;&#20449;&#24687;-&#25919;&#21153;&#20844;&#24320;-&#21608;&#26449;&#21306;&#20154;&#21147;&#36164;&#28304;&#21644;&#31038;&#20250;&#20445;&#38556;&#23616;&amp;pics=http://www.zhoucun.gov.cn/static/images/guobanLogo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1:00Z</dcterms:created>
  <dc:creator>Administrator</dc:creator>
  <dc:description/>
  <dc:language>en-US</dc:language>
  <cp:lastModifiedBy>Administrator</cp:lastModifiedBy>
  <dcterms:modified xsi:type="dcterms:W3CDTF">2024-08-15T00:48:26Z</dcterms:modified>
  <cp:revision>2</cp:revision>
  <dc:subject/>
  <dc:title>2024年周村区事业单位公开招聘综合类岗位工作人员报名情况（截至8月14日16：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